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000000"/>
        </w:rPr>
        <w:t>AL  MAGNIFICO RETTORE DELL’UNIVERSITÀ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ER STRANIERI DI SIENA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IAZZA CARLO ROSSELLI, 27/28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53100  SIENA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ottoscritt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RESIDENTE (COMUNE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C.A.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1_2303523841"/>
      <w:bookmarkStart w:id="1" w:name="__Fieldmark__11_2303523841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VI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2_2303523841"/>
      <w:bookmarkStart w:id="3" w:name="__Fieldmark__12_230352384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ORS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13_2303523841"/>
      <w:bookmarkStart w:id="5" w:name="__Fieldmark__13_2303523841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IAZ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- TELEFON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- INDIRIZZO DI POSTA ELETTRONIC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jc w:val="both"/>
        <w:rPr/>
      </w:pPr>
      <w:r>
        <w:rPr>
          <w:color w:val="000000"/>
        </w:rPr>
        <w:t>individuat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per la valutazione dal Dipartimento di Studi Umanistici nella seduta del 14.2.2024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essere ammess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a partecipare alla procedura di valutazione per la chiamata nel ruolo di professore/essa di seconda fascia ai sensi dell’art. 24 – comma 5 – della Legge 30.12.2010 n. 240 (testo previgente rispetto alle modifiche apportate dal D.L. 36/2022, convertito nella Legge 79/2022), per il Settore Concorsuale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, S.S.D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presso il Dipartimento di Studi Umanistici , il cui bando è stato emanato in da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tal fine, ai sensi degli artt. 46/47 del D.P.R. 445/2000 e consapevole che le dichiarazioni mendaci sono punite ai sensi del codice penale e delle leggi speciali in materia, secondo le disposizioni richiamate dall'art. 76 del D.P.R. 445/2000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un grado di parentela o di affinità fino al quarto grado compreso, con un/una professore/essa o ricercatore/trice appartenente al Dipartimento, ovvero con il Rettore, la Direttrice Generale, o un/una componente del Consiglio di Amministrazione, o del Senato Accademico; 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di essere in possesso dei requisiti previsti dall’art. 24, comma 5, della legge n. 240/201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capiti (indirizz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telefon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PEC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utili per eventuali comunicazioni urgenti relative alla procedura concorsuale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ottoscritt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llega alla presente domanda: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la fotocopia, non autenticata, di un documento di identità e del codice fiscale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il curriculum vitae della propria attività professionale, scientifica e didattica, debitamente datato e firmato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>relazione sulle attività didattiche, di didattica integrativa, di ricerca (con relative pubblicazioni) e gestionali svolte nel triennio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l’elenco datato e firmato delle pubblicazioni e dei documenti allegati alla domanda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</w:rPr>
        <w:t xml:space="preserve">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pubblicazioni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Data 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ab/>
        <w:tab/>
        <w:t xml:space="preserve">(Firma autografa leggibile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  <w:t xml:space="preserve">...........................................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VA AI SENSI DEL CODICE IN MATERIA DI PROTEZIONE DEI DATI PERSONA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i sensi della normativa vigente, i dati personali forniti dal/dalla candidato/a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’interessato/a gode dei diritti previsti dalla normativa vigente. I dati acquisiti potranno essere consultati, modificati, integrati o cancellati dai/dalle diretti/e interessati/e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Data 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ab/>
        <w:tab/>
        <w:t xml:space="preserve">(Firma autografa leggibile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 xml:space="preserve"> </w:t>
        <w:tab/>
        <w:tab/>
        <w:tab/>
        <w:tab/>
        <w:tab/>
        <w:tab/>
        <w:t xml:space="preserve">...........................................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1:00Z</dcterms:created>
  <dc:creator>Rustici Paola</dc:creator>
  <dc:description/>
  <cp:keywords/>
  <dc:language>en-US</dc:language>
  <cp:lastModifiedBy>Rustici Paola</cp:lastModifiedBy>
  <dcterms:modified xsi:type="dcterms:W3CDTF">2024-03-28T10:52:00Z</dcterms:modified>
  <cp:revision>3</cp:revision>
  <dc:subject/>
  <dc:title/>
</cp:coreProperties>
</file>